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9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расноярова Евгения Дмитри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раснояров Е.Д.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4.09.2024 в 00 часов 01 минуту Краснояров Е.Д.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24085452 от 24.06.2024.</w:t>
      </w:r>
    </w:p>
    <w:p>
      <w:pPr>
        <w:pStyle w:val="Normal"/>
        <w:ind w:firstLine="709"/>
        <w:jc w:val="both"/>
        <w:rPr>
          <w:sz w:val="27"/>
          <w:szCs w:val="27"/>
        </w:rPr>
      </w:pPr>
      <w:r>
        <w:rPr>
          <w:sz w:val="27"/>
          <w:szCs w:val="27"/>
        </w:rPr>
        <w:t xml:space="preserve">Краснояров Е.Д.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согласно входящей телефонограмме от 13.02.2025 просит рассмотреть дело в свое отсутствие, с правонарушением согласен.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расноярова Е.Д.</w:t>
      </w:r>
    </w:p>
    <w:p>
      <w:pPr>
        <w:pStyle w:val="Normal"/>
        <w:ind w:firstLine="709"/>
        <w:jc w:val="both"/>
        <w:rPr/>
      </w:pPr>
      <w:r>
        <w:rPr>
          <w:sz w:val="27"/>
          <w:szCs w:val="27"/>
        </w:rPr>
        <w:t>Изучив представленные материалы дела, считаю, что вина Красноярова Е.Д.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06907 от 24.01.2025, в котором изложено существо нарушения; копией постановления по делу об административном правонарушении № 18810586240624085452 от 24.06.2024, которое вступило в силу 05.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расноярова Е.Д.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расноярова Евгения Дмитри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298252011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